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410806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" w:name="ca7504fb-a4f4-48c8-ab7c-756ffe56e67b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«Отдел образования Исполнительного комитет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" w:name="5858e69b-b955-4d5b-94a8-f3a644af01d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Апастовского МР РТ»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53"/>
        <w:gridCol w:w="3309"/>
      </w:tblGrid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ассмотрен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гласовано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  М.Ф.Си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1 от 29.08.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 Д.И.Сабирза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.  п/с №1 от   29.08.2024 г                                                                                              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    И.И.Фахрут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184 от 29.08.2024 г.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D </w:t>
      </w:r>
      <w:r>
        <w:rPr>
          <w:rFonts w:cs="Times New Roman" w:ascii="Times New Roman" w:hAnsi="Times New Roman"/>
          <w:sz w:val="24"/>
          <w:szCs w:val="24"/>
          <w:lang w:val="ru-RU"/>
        </w:rPr>
        <w:t>4979042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5 Б класса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высшей квалификационной категор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мсутдинов Алмаз Азат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3" w:name="f4f51048-cb84-4c82-af6a-284ffbd4033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 </w:t>
      </w:r>
      <w:bookmarkStart w:id="4" w:name="0607e6f3-e82e-49a9-b315-c957a5fafe4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4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4108064"/>
      <w:bookmarkStart w:id="6" w:name="block-4108070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изучения истории являю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4108070"/>
      <w:bookmarkStart w:id="8" w:name="block-4108068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ое и культурное наследие цивилизаций Древнего мира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4108068"/>
      <w:bookmarkStart w:id="10" w:name="block-4108069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1" w:name="block-4108069"/>
      <w:bookmarkStart w:id="12" w:name="block-4108065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5"/>
        <w:gridCol w:w="4567"/>
        <w:gridCol w:w="1557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бытност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Египе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цивилизации Месопотам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ое Средиземноморье в древн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идская держа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яя Инд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Кита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йшая Грец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еские полис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ревней Гре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донские завоевания. Эллиниз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Римского государст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ие завоевания в Средиземноморь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цвет и падение Римской импер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ревнего Рим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3" w:name="block-4108065"/>
      <w:bookmarkStart w:id="14" w:name="block-4108066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1"/>
        <w:gridCol w:w="3615"/>
        <w:gridCol w:w="967"/>
        <w:gridCol w:w="1841"/>
        <w:gridCol w:w="1910"/>
        <w:gridCol w:w="1423"/>
        <w:gridCol w:w="3583"/>
      </w:tblGrid>
      <w:tr>
        <w:trPr>
          <w:trHeight w:val="144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истор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хронология. Историческая кар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ждение, расселение и эволюция древнейшего челове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0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человека разумн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40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йшие земледельцы и скотовод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ервобытности к цивилиз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1.09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государственной власти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9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bea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 Египта с соседними народ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dfc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зные верования египтя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0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я древних египтя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.10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0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Вавилон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8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р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вавилонское царство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ик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fcc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евания персо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стройство Персидской державы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яя Инд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ые верования и культура древних индийце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Китай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ение династии Хань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йшие государства Греции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6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янская войн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мы Гомера «Илиада» и «Одиссея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70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городов-государст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греческая колонизац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ны: утверждение демократ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арта: основные группы населения, общественное устройст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cc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ко-персидские войн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1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пные сражения греко-персидских войн и их итог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2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цвет Афинского государ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1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8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опоннесская вой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2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древних грек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02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и наука в Древней Гре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2.202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и досуг в Древней Греции.Контрольная работ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ышение Македон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2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андр Македонский и его завоевания на Восток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линистические государства Восто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2.02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римских гражда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вания древних римля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ы Рима с Карфагено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848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нибал; битва при Канна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ие провин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4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 Юлий Цезарь: путь к власти, диктат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4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между наследниками Цезар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императорской в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4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ператоры Рима: завоеватели и правител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ая империя: территория, управл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4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608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и распространение христиан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5.2025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716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перенос столицы в Константинополь.Контрольная работ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5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838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мская литература, золотой век поэз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5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наук в Древнем Рим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Древнего Рим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5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5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5.2025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5" w:name="block-410806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16" w:name="block-4108067"/>
      <w:bookmarkEnd w:id="15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 : 8-й класс : учебник 8 класс/ Юдовская А. Я., Баранов П. А., Ванюшкина Л. М. и другие ; под ред. Искендерова А. А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 России (в 2 частях), 6 класс/ Арсентьев Н.М., Данилов А.А., Стефанович П.С. и другие; под редакцией Торкунова А.В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 России (в 2 частях), 7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 России (в 2 частях), 8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 России (в 2 частях), 9 класс/ Арсентьев Н.М., Данилов А.А., Левандовский А.А. и другие; под редакцией Торкунова А.В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Всеобщая история. История Древнего мира : 5-й класс : учебник, 5 класс/ Вигасин А. А., Годер Г. И., Свенцицкая И. С.; под ред. Искендерова А. А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Всеобщая история. История Нового времени. Конец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 : 7-й класс : учебник, 7 класс/ Юдовская А. Я., Баранов П. А., Ванюшкина Л. М. ; под ред. Искендерова А. А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начало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 : 9-й класс : учебник, 9 класс/ Юдовская А. Я., Баранов П. А., Ванюшкина Л. М. и другие ; под ред. Искендерова А. А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7" w:name="c6612d7c-6144-4cab-b55c-f60ef824c9f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Всеобщая история. История Средних веков : 6-й класс : учебник, 6 класс/ Агибалова Е. В., Донской Г. М. ; под ред. Сванидзе А. А.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Алексашкина Л.Н. Об актуальных аспектах реализации индивидуального подхода при изучении истории школьниками // Преподавание истории в школе. — 2020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Алексашкина Л.Н. Развитие ценностной и оценочной компетентностей школьников при изучении истории // Преподавание истории и обществознания в школе. — 2021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Артамонов, М.А. Приемы мотивации учащихся на уроках истории / М.А. Артамонов // Преподавание истории в школе. — 2019. — № 8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Баранов П.А, Журавлёва О.Н. Проблемы преподавания курса обществознания в средней школе и поиск путей их решения: содержательный аспект // Преподавание истории и обществознания в школе. — 2023. — № 3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Борисова О. Образовательные игры «Мы выбираем» // История и обществознание для школьников. — 2020. — № 1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. Буранок С.О., Левин Я.А. История и гражданская идентичность: анализ всероссийского опроса школьников // Преподавание истории в школе. — 2022. — № 4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. Брызгалина Е.В., Киселев В.Н. Социально-гуманитарные проблемы развития систем искусственного интеллекта в школьном курсе обществознания // Преподавание истории и обществознания в школе. — 2023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. Вяземский Е.Е., Кадзоева Т.М. Учебники истории для школы и педагогического университета в цифровую эпоху: поиски перспективной модели в контексте государственной образовательной политики // Преподавание истории в школе. — 2023. — № 2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. Горохов О.А. Развитие коммуникативных умений учащихся на уроках истории // Преподавание истории в школе. — 2020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.Грибан И.В., Антропов К.А. Историческая реконструкция событий Великой Отечественной войны: современные тенденции // Преподавание истории в школе. — 2019. — № 3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1.Гугнина О.В. К вопросу о формировании универсальных учебных действий на уроке истории // Преподавание истории в школе. — 2019. — № 4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2.Дербенев Е.В. Организация игровой деятельности учащихся по истории во внеурочной работе // Преподавание истории и обществознания в школе. — 2020. — № 5. 51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3.Изучение истории Великой Отечественной войны: противодействие фальсификациям: метод. пособие / авт.-сост. И.В. Сафронова, Д.И. Улбутов, И.М. Фокеева. — Казань: ИРО РТ, 2020. — 154 с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4.Иоффе А.Н. Развитие коммуникативной культуры учащихся в общественных дисциплинах: способы организации дискуссий на занятиях / А.Н. Иоффе // Преподавание истории в школе. — 2019. — № 2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5.Иоффе А.Н. Социальное проектирование: общий подход и ценностные основания педагогической деятельности // Преподавание истории в школе. — 2019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6.Калимуллина О.В. Современные цифровые образовательные инструменты и цифровая компетентность: анализ существующих проблем и тенденций // </w:t>
      </w:r>
      <w:r>
        <w:rPr>
          <w:rFonts w:cs="Times New Roman" w:ascii="Times New Roman" w:hAnsi="Times New Roman"/>
          <w:color w:val="000000"/>
          <w:sz w:val="24"/>
          <w:szCs w:val="24"/>
        </w:rPr>
        <w:t>Ope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ca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— 2018. —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22. — № 3. — С. 61–73. —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yberlenin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rticl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ovremenny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sifrovy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brazovatelny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nstrument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sifrova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ompeteno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nali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uschestvuyuschi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robl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endentsi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view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. Калуцкая Е.К., Осин В.В. Особенности изучения раздела «Правовое регулирование общественных отношений в Российской Федерации» на уроках обществознания в средней школе // Преподавание истории в школе. — 2023. — № 2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8.Короткова М.В. Коммуникация и коммуникативный подход в теории и практике обучения истории в музее и школе // Преподавание истории в школе. — 2022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9.М.В. Короткова. Иммерсивный подход в преподавании истории: понятие, методическая организация и примеры // Преподавание истории в школе. — 2023. — № 1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.Курасов С.А. «Педагог на распутье»: стратегии и риски углубленного уровня изучения истории в современной школе // Преподавание истории и обществознания в школе. — 2022. — № 3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1.Левитин Д. Путеводитель по лжи. Критическое мышление в эпоху постправды / Д. Левитин. — М.: Манн, Иванов и Фербер, 2018. — 272 с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2.Лобанов И.А. Концепция преподавания обществознания в РФ как фактор развития школьного обществоведческого курса // Преподавание истории в школе. — 2019. — № 3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3.Маслова Н.Н. Исторические источники в учебном процессе: методический аспект // Преподавание истории в школе. — 2021. — № 4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4.Нагорная О.С., Кумсков В.В. Дидактические приемы формирования функциональной грамотности на уроках истории // Преподавание истории в школе. — 2022. — № 10. 52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5.Симонова А.А. Технопедагогика в контексте основного общего образования (на примере использов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печати в курсах истории) // Преподавание истории в школе. — 2019. — № 7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6.Стрелова О.Ю. Задания по развитию читательской грамотности на уроке истории // Преподавание истории в школе. — 2021. — № 5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7.Тюляева Т.И. Основы духовно-нравственной культуры России и формирование межкультурной идентичности: подходы и реализация. // Преподавание истории и обществознания в школе. — 2020. — № 6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8.Ужан О.Ю. Формы и методы формирования опыта творческой деятельности старших школьников в ходе интегрированного обучения// Преподавание истории и обществознания в школе. — 2023. — № 5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9.Функ Р.В. Углубленное изучение истории в старшей школе в контексте концепции преподавания курса «История России» // Преподавание истории и обществознания в школе. — 2022. — № 1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0.Ценюга С.Н., Ерисова В.А., Ценюга И.Н. К вопросу об организации работы с одаренными детьми в обучении истории: опыт и современные тенденции // Преподавание истории в школе. — 2022. — № 8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1.Чубуков А.С. Сравнение Историко-культурного стандарта 2014 и 2020 годов // Преподавание истории в школе. — 2021. — № 1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2.Шапарина О.Н. Учебный модуль «Введение в новейшую историю России» в </w:t>
      </w:r>
      <w:r>
        <w:rPr>
          <w:rFonts w:cs="Times New Roman" w:ascii="Times New Roman" w:hAnsi="Times New Roman"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ассе: содержание и способы формирования универсальных учебных действий учащихся // Преподавание истории и обществознания в школе. — 2023. — № 2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3.Широкалова Г.С. Историческая память о Великой Отечественной войне: факторы формирования // Преподавание истории в школе. — 2020. — № 7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4.Щенина О.Г. Модернизация образования в условиях реализации ФГОС: ЕГЭ по обществознанию // Преподавание истории в школе. — 2022. — № 9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8" w:name="1cc6b14d-c379-4145-83ce-d61c41a33d45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histr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 - главный исторический портал страны «История.РФ». (дата обращения: 16.06.2023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istr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 «Энциклопедия Всемирная история»: Первая российская интернет-энциклопедия, составленная профессиональными историками.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historyeve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 сайт «Хроники. История в датах». Представляет информационный ресурс по историческим событиям с доисторических времен до современности.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kulturolog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blog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100916/31285/ - электронный журнал «Культурология.РФ». На сайте представлены 5 трехмерных видео реконструкций, которые позволяют увидеть, каким был Древний мир: Древний Рим, Архитектурные памятники Египта, Древний Иерусалим, Древний Карфаген, Теночтитлан – древний город ацтеков.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borshizzz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livejourn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3989367.</w:t>
      </w:r>
      <w:r>
        <w:rPr>
          <w:rFonts w:cs="Times New Roman" w:ascii="Times New Roman" w:hAnsi="Times New Roman"/>
          <w:color w:val="000000"/>
          <w:sz w:val="24"/>
          <w:szCs w:val="24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электронный журнал «</w:t>
      </w:r>
      <w:r>
        <w:rPr>
          <w:rFonts w:cs="Times New Roman" w:ascii="Times New Roman" w:hAnsi="Times New Roman"/>
          <w:color w:val="000000"/>
          <w:sz w:val="24"/>
          <w:szCs w:val="24"/>
        </w:rPr>
        <w:t>LiveJourn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 На сайте представлены трехмерные видео-реконструкции древних городов. Малые ролики около 10 мин. (дата обращения: 16.06.2023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ron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 - сайт «Хронос. Всемирная история в интернете». (дата обращения: 16.06.2023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1000</w:t>
      </w:r>
      <w:r>
        <w:rPr>
          <w:rFonts w:cs="Times New Roman" w:ascii="Times New Roman" w:hAnsi="Times New Roman"/>
          <w:color w:val="000000"/>
          <w:sz w:val="24"/>
          <w:szCs w:val="24"/>
        </w:rPr>
        <w:t>dokumen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barrierefreihei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1000 ключевых документов к русской и советской истории. Совместный проект Российской академии наук и Баварской государственной библиотеки по оцифровке и анализу важнейших документов истории ХХ века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ess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isto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aro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a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сайт А.И.Чернова, учителя истории Лицея № 1548 Центрального округа города Москвы. На представленном сайте размещены исторические карты, начиная с Древнего мира по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дата обращения: 16.06.2023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biblioteka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сайт «Библиотекарь.Ру» включает литературу по различной тематике, в том числе историю Всемирную, историю России с древнейших времен по современность. Позволит дополнить учебный материал и перекрыть темы, недостаточно представленные в УМК. (дата обращения: 16.06.2023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arty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book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t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/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/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00000/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1.</w:t>
      </w:r>
      <w:r>
        <w:rPr>
          <w:rFonts w:cs="Times New Roman" w:ascii="Times New Roman" w:hAnsi="Times New Roman"/>
          <w:color w:val="000000"/>
          <w:sz w:val="24"/>
          <w:szCs w:val="24"/>
        </w:rPr>
        <w:t>shtm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Всеобщая история искусств представляет собой историю живописи, графики, скульптуры, архитектуры и прикладного искусства всех веков и народов от первобытного искусства и до искусства наших дней включительно (в 7 томах). Статьи 54 сопровождаются картографическим и иллюстративным материалом.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godsba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 Энциклопедия всемирной мифологии. Планета </w:t>
      </w:r>
      <w:r>
        <w:rPr>
          <w:rFonts w:cs="Times New Roman" w:ascii="Times New Roman" w:hAnsi="Times New Roman"/>
          <w:color w:val="000000"/>
          <w:sz w:val="24"/>
          <w:szCs w:val="24"/>
        </w:rPr>
        <w:t>God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образовательным и просветительским проектом. Она посвящена мифологиям основных культур древнего мира – шумерской, зороастрийской, египетской, ведийской, античной, кельтской, скандинавской, славянской, китайской, японской мифологии, а также мифологии Мезоамерики. Мифологические традиции древних цивилизаций по праву составляют основу идей и понятий, являющихся фундаментом мировоззрения современного человека. (дата обращения: 16.06.2023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mallba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 Виртуальный музей Планета </w:t>
      </w:r>
      <w:r>
        <w:rPr>
          <w:rFonts w:cs="Times New Roman" w:ascii="Times New Roman" w:hAnsi="Times New Roman"/>
          <w:color w:val="000000"/>
          <w:sz w:val="24"/>
          <w:szCs w:val="24"/>
        </w:rPr>
        <w:t>Smal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Включает Виртуальный музей живописи, который насчитывает около пяти тысяч качественных репродукций картин и графических работ известных мастеров. Представляет информацию о живописи, скульптуре, архитектуре, фотоискусстве.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hp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 сайт Федерального государственного учреждения культуры Государственной публичной исторической библиотеки России. ГПИБ России – крупнейшая научная специализированная в области истории библиотека страны. Содержит информацию по историческим изданиям, информационным каталогам. (дата обращения: 16.06.2023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histo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drev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# - сайт «История искусства»: содержит информацию по истории искусства России и мира от древнейших времен до сегодняшнего дня.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обращения: 16.06.2023).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19" w:name="954910a6-450c-47a0-80e2-529fad0f6e94"/>
      <w:bookmarkEnd w:id="19"/>
      <w:r>
        <w:rPr>
          <w:rFonts w:cs="Times New Roman" w:ascii="Times New Roman" w:hAnsi="Times New Roman"/>
          <w:color w:val="333333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93a" TargetMode="External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863f8d54" TargetMode="External"/><Relationship Id="rId20" Type="http://schemas.openxmlformats.org/officeDocument/2006/relationships/hyperlink" Target="https://m.edsoo.ru/863f8f2a" TargetMode="External"/><Relationship Id="rId21" Type="http://schemas.openxmlformats.org/officeDocument/2006/relationships/hyperlink" Target="https://m.edsoo.ru/863f9380" TargetMode="External"/><Relationship Id="rId22" Type="http://schemas.openxmlformats.org/officeDocument/2006/relationships/hyperlink" Target="https://m.edsoo.ru/863f9740" TargetMode="External"/><Relationship Id="rId23" Type="http://schemas.openxmlformats.org/officeDocument/2006/relationships/hyperlink" Target="https://m.edsoo.ru/863f9c68" TargetMode="External"/><Relationship Id="rId24" Type="http://schemas.openxmlformats.org/officeDocument/2006/relationships/hyperlink" Target="https://m.edsoo.ru/863fa050" TargetMode="External"/><Relationship Id="rId25" Type="http://schemas.openxmlformats.org/officeDocument/2006/relationships/hyperlink" Target="https://m.edsoo.ru/863fa244" TargetMode="External"/><Relationship Id="rId26" Type="http://schemas.openxmlformats.org/officeDocument/2006/relationships/hyperlink" Target="https://m.edsoo.ru/863fa6ea" TargetMode="External"/><Relationship Id="rId27" Type="http://schemas.openxmlformats.org/officeDocument/2006/relationships/hyperlink" Target="https://m.edsoo.ru/863faa50" TargetMode="External"/><Relationship Id="rId28" Type="http://schemas.openxmlformats.org/officeDocument/2006/relationships/hyperlink" Target="https://m.edsoo.ru/863fabea" TargetMode="External"/><Relationship Id="rId29" Type="http://schemas.openxmlformats.org/officeDocument/2006/relationships/hyperlink" Target="https://m.edsoo.ru/863fadfc" TargetMode="External"/><Relationship Id="rId30" Type="http://schemas.openxmlformats.org/officeDocument/2006/relationships/hyperlink" Target="https://m.edsoo.ru/863fb130" TargetMode="External"/><Relationship Id="rId31" Type="http://schemas.openxmlformats.org/officeDocument/2006/relationships/hyperlink" Target="https://m.edsoo.ru/863fb324" TargetMode="External"/><Relationship Id="rId32" Type="http://schemas.openxmlformats.org/officeDocument/2006/relationships/hyperlink" Target="https://m.edsoo.ru/863fb540" TargetMode="External"/><Relationship Id="rId33" Type="http://schemas.openxmlformats.org/officeDocument/2006/relationships/hyperlink" Target="https://m.edsoo.ru/863fb748" TargetMode="External"/><Relationship Id="rId34" Type="http://schemas.openxmlformats.org/officeDocument/2006/relationships/hyperlink" Target="https://m.edsoo.ru/863fbac2" TargetMode="External"/><Relationship Id="rId35" Type="http://schemas.openxmlformats.org/officeDocument/2006/relationships/hyperlink" Target="https://m.edsoo.ru/863fbdd8" TargetMode="External"/><Relationship Id="rId36" Type="http://schemas.openxmlformats.org/officeDocument/2006/relationships/hyperlink" Target="https://m.edsoo.ru/863fbfcc" TargetMode="External"/><Relationship Id="rId37" Type="http://schemas.openxmlformats.org/officeDocument/2006/relationships/hyperlink" Target="https://m.edsoo.ru/863fc26a" TargetMode="External"/><Relationship Id="rId38" Type="http://schemas.openxmlformats.org/officeDocument/2006/relationships/hyperlink" Target="https://m.edsoo.ru/863fc4c2" TargetMode="External"/><Relationship Id="rId39" Type="http://schemas.openxmlformats.org/officeDocument/2006/relationships/hyperlink" Target="https://m.edsoo.ru/863fc6ca" TargetMode="External"/><Relationship Id="rId40" Type="http://schemas.openxmlformats.org/officeDocument/2006/relationships/hyperlink" Target="https://m.edsoo.ru/863fc8dc" TargetMode="External"/><Relationship Id="rId41" Type="http://schemas.openxmlformats.org/officeDocument/2006/relationships/hyperlink" Target="https://m.edsoo.ru/863fcaf8" TargetMode="External"/><Relationship Id="rId42" Type="http://schemas.openxmlformats.org/officeDocument/2006/relationships/hyperlink" Target="https://m.edsoo.ru/863fce2c" TargetMode="External"/><Relationship Id="rId43" Type="http://schemas.openxmlformats.org/officeDocument/2006/relationships/hyperlink" Target="https://m.edsoo.ru/863fd07a" TargetMode="External"/><Relationship Id="rId44" Type="http://schemas.openxmlformats.org/officeDocument/2006/relationships/hyperlink" Target="https://m.edsoo.ru/863fd336" TargetMode="External"/><Relationship Id="rId45" Type="http://schemas.openxmlformats.org/officeDocument/2006/relationships/hyperlink" Target="https://m.edsoo.ru/863fd5c0" TargetMode="External"/><Relationship Id="rId46" Type="http://schemas.openxmlformats.org/officeDocument/2006/relationships/hyperlink" Target="https://m.edsoo.ru/863fd836" TargetMode="External"/><Relationship Id="rId47" Type="http://schemas.openxmlformats.org/officeDocument/2006/relationships/hyperlink" Target="https://m.edsoo.ru/8640a31a" TargetMode="External"/><Relationship Id="rId48" Type="http://schemas.openxmlformats.org/officeDocument/2006/relationships/hyperlink" Target="https://m.edsoo.ru/8640a770" TargetMode="External"/><Relationship Id="rId49" Type="http://schemas.openxmlformats.org/officeDocument/2006/relationships/hyperlink" Target="https://m.edsoo.ru/8640a91e" TargetMode="External"/><Relationship Id="rId50" Type="http://schemas.openxmlformats.org/officeDocument/2006/relationships/hyperlink" Target="https://m.edsoo.ru/8640aae0" TargetMode="External"/><Relationship Id="rId51" Type="http://schemas.openxmlformats.org/officeDocument/2006/relationships/hyperlink" Target="https://m.edsoo.ru/8640ac84" TargetMode="External"/><Relationship Id="rId52" Type="http://schemas.openxmlformats.org/officeDocument/2006/relationships/hyperlink" Target="https://m.edsoo.ru/8640ae32" TargetMode="External"/><Relationship Id="rId53" Type="http://schemas.openxmlformats.org/officeDocument/2006/relationships/hyperlink" Target="https://m.edsoo.ru/8640afcc" TargetMode="External"/><Relationship Id="rId54" Type="http://schemas.openxmlformats.org/officeDocument/2006/relationships/hyperlink" Target="https://m.edsoo.ru/8640b1ca" TargetMode="External"/><Relationship Id="rId55" Type="http://schemas.openxmlformats.org/officeDocument/2006/relationships/hyperlink" Target="https://m.edsoo.ru/8640b382" TargetMode="External"/><Relationship Id="rId56" Type="http://schemas.openxmlformats.org/officeDocument/2006/relationships/hyperlink" Target="https://m.edsoo.ru/8640b508" TargetMode="External"/><Relationship Id="rId57" Type="http://schemas.openxmlformats.org/officeDocument/2006/relationships/hyperlink" Target="https://m.edsoo.ru/8640b67a" TargetMode="External"/><Relationship Id="rId58" Type="http://schemas.openxmlformats.org/officeDocument/2006/relationships/hyperlink" Target="https://m.edsoo.ru/8640b7f6" TargetMode="External"/><Relationship Id="rId59" Type="http://schemas.openxmlformats.org/officeDocument/2006/relationships/hyperlink" Target="https://m.edsoo.ru/8640b990" TargetMode="External"/><Relationship Id="rId60" Type="http://schemas.openxmlformats.org/officeDocument/2006/relationships/hyperlink" Target="https://m.edsoo.ru/8640bb16" TargetMode="External"/><Relationship Id="rId61" Type="http://schemas.openxmlformats.org/officeDocument/2006/relationships/hyperlink" Target="https://m.edsoo.ru/8640bcf6" TargetMode="External"/><Relationship Id="rId62" Type="http://schemas.openxmlformats.org/officeDocument/2006/relationships/hyperlink" Target="https://m.edsoo.ru/8640be72" TargetMode="External"/><Relationship Id="rId63" Type="http://schemas.openxmlformats.org/officeDocument/2006/relationships/hyperlink" Target="https://m.edsoo.ru/8640c002" TargetMode="External"/><Relationship Id="rId64" Type="http://schemas.openxmlformats.org/officeDocument/2006/relationships/hyperlink" Target="https://m.edsoo.ru/8640c1c4" TargetMode="External"/><Relationship Id="rId65" Type="http://schemas.openxmlformats.org/officeDocument/2006/relationships/hyperlink" Target="https://m.edsoo.ru/886460aa" TargetMode="External"/><Relationship Id="rId66" Type="http://schemas.openxmlformats.org/officeDocument/2006/relationships/hyperlink" Target="https://m.edsoo.ru/886465e6" TargetMode="External"/><Relationship Id="rId67" Type="http://schemas.openxmlformats.org/officeDocument/2006/relationships/hyperlink" Target="https://m.edsoo.ru/886469b0" TargetMode="External"/><Relationship Id="rId68" Type="http://schemas.openxmlformats.org/officeDocument/2006/relationships/hyperlink" Target="https://m.edsoo.ru/88646848" TargetMode="External"/><Relationship Id="rId69" Type="http://schemas.openxmlformats.org/officeDocument/2006/relationships/hyperlink" Target="https://m.edsoo.ru/88646adc" TargetMode="External"/><Relationship Id="rId70" Type="http://schemas.openxmlformats.org/officeDocument/2006/relationships/hyperlink" Target="https://m.edsoo.ru/88646c1c" TargetMode="External"/><Relationship Id="rId71" Type="http://schemas.openxmlformats.org/officeDocument/2006/relationships/hyperlink" Target="https://m.edsoo.ru/88646d5c" TargetMode="External"/><Relationship Id="rId72" Type="http://schemas.openxmlformats.org/officeDocument/2006/relationships/hyperlink" Target="https://m.edsoo.ru/88646e7e" TargetMode="External"/><Relationship Id="rId73" Type="http://schemas.openxmlformats.org/officeDocument/2006/relationships/hyperlink" Target="https://m.edsoo.ru/88646faa" TargetMode="External"/><Relationship Id="rId74" Type="http://schemas.openxmlformats.org/officeDocument/2006/relationships/hyperlink" Target="https://m.edsoo.ru/886470f4" TargetMode="External"/><Relationship Id="rId75" Type="http://schemas.openxmlformats.org/officeDocument/2006/relationships/hyperlink" Target="https://m.edsoo.ru/886472a2" TargetMode="External"/><Relationship Id="rId76" Type="http://schemas.openxmlformats.org/officeDocument/2006/relationships/hyperlink" Target="https://m.edsoo.ru/886473ba" TargetMode="External"/><Relationship Id="rId77" Type="http://schemas.openxmlformats.org/officeDocument/2006/relationships/hyperlink" Target="https://m.edsoo.ru/886474dc" TargetMode="External"/><Relationship Id="rId78" Type="http://schemas.openxmlformats.org/officeDocument/2006/relationships/hyperlink" Target="https://m.edsoo.ru/88647608" TargetMode="External"/><Relationship Id="rId79" Type="http://schemas.openxmlformats.org/officeDocument/2006/relationships/hyperlink" Target="https://m.edsoo.ru/88647716" TargetMode="External"/><Relationship Id="rId80" Type="http://schemas.openxmlformats.org/officeDocument/2006/relationships/hyperlink" Target="https://m.edsoo.ru/88647838" TargetMode="External"/><Relationship Id="rId81" Type="http://schemas.openxmlformats.org/officeDocument/2006/relationships/hyperlink" Target="https://m.edsoo.ru/8864795a" TargetMode="External"/><Relationship Id="rId82" Type="http://schemas.openxmlformats.org/officeDocument/2006/relationships/hyperlink" Target="https://m.edsoo.ru/88647a86" TargetMode="External"/><Relationship Id="rId83" Type="http://schemas.openxmlformats.org/officeDocument/2006/relationships/hyperlink" Target="https://m.edsoo.ru/88647c2a" TargetMode="External"/><Relationship Id="rId84" Type="http://schemas.openxmlformats.org/officeDocument/2006/relationships/hyperlink" Target="https://m.edsoo.ru/88647d4c" TargetMode="External"/><Relationship Id="rId85" Type="http://schemas.openxmlformats.org/officeDocument/2006/relationships/hyperlink" Target="https://m.edsoo.ru/88647e78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1:13:00Z</dcterms:created>
  <dc:creator>Алмаз Шамсутдинов</dc:creator>
  <dc:description/>
  <cp:keywords/>
  <dc:language>en-US</dc:language>
  <cp:lastModifiedBy>Алмаз Шамсутдинов</cp:lastModifiedBy>
  <dcterms:modified xsi:type="dcterms:W3CDTF">2024-09-14T06:10:00Z</dcterms:modified>
  <cp:revision>7</cp:revision>
  <dc:subject/>
  <dc:title/>
</cp:coreProperties>
</file>